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山绿水间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绿水间的遐想</w:t>
      </w:r>
      <w:r>
        <w:rPr>
          <w:sz w:val="32"/>
          <w:szCs w:val="32"/>
        </w:rPr>
        <w:t>&lt;/p&gt;&lt;p&gt;&lt;img src="/static-img/W-3-xy5ReGYxaPCs_P9NUSHTyL8--j6JgI4c0P95xhO--5HUqVLGX3v3wdg3Dukt.jpg"&gt;&lt;/p&gt;&lt;p&gt;</w:t>
      </w:r>
      <w:r>
        <w:rPr>
          <w:sz w:val="32"/>
          <w:szCs w:val="32"/>
        </w:rPr>
        <w:t>在一个宁静的下午，阳光透过树梢洒在湖面上，形成一片金色的波纹。她的眼睛仿佛被这片景色深深吸引，她见到了青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画家，每天都在寻找灵感来点燃她的创作火花。她曾经历了无数次的失败和挫折，但每一次失败，都让她更加坚定地追求自己的梦想。她知道，只要有了足够的勇气和决心，就没有什么是做不到的。</w:t>
      </w:r>
      <w:r>
        <w:rPr>
          <w:sz w:val="32"/>
          <w:szCs w:val="32"/>
        </w:rPr>
        <w:t>&lt;/p&gt;&lt;p&gt;&lt;img src="/static-img/ZS6tKXfPN75qJJoHk6kuZiHTyL8--j6JgI4c0P95xhMrnsassEZ4i291c_xf4tx2l-P917ojEtlYVa4WPDGGxw.jpg"&gt;&lt;/p&gt;&lt;p&gt;</w:t>
      </w:r>
      <w:r>
        <w:rPr>
          <w:sz w:val="32"/>
          <w:szCs w:val="32"/>
        </w:rPr>
        <w:t>当她站在那座青山脚下时，一种前所未有的灵感涌上了心头。她的脑海中闪现出了无数场景：古老村庄里的人们正忙碌着农活；远处牧羊人正在领着羊群穿越草原；还有那些隐蔽的小溪，它们清澈见底，在阳光照射下闪耀着银色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景象如同画布上的色彩一样丰富多彩，她开始思考如何将它们转化为绘画。在这个过程中，她不仅仅是在描绘自然，更是在捕捉那些瞬间的情感和精神世界。这就是“她见青山”后所产生的一系列作品——它不仅仅是对自然美景的记录，更是对生命本身的一种赞颂。</w:t>
      </w:r>
      <w:r>
        <w:rPr>
          <w:sz w:val="32"/>
          <w:szCs w:val="32"/>
        </w:rPr>
        <w:t>&lt;/p&gt;&lt;p&gt;&lt;img src="/static-img/si2VMKqF-PqQPgrJKKD8gSHTyL8--j6JgI4c0P95xhMrnsassEZ4i291c_xf4tx2l-P917ojEtlYVa4WPDGGxw.jpg"&gt;&lt;/p&gt;&lt;p&gt;</w:t>
      </w:r>
      <w:r>
        <w:rPr>
          <w:sz w:val="32"/>
          <w:szCs w:val="32"/>
        </w:rPr>
        <w:t>随着时间的推移，这些作品逐渐走进了人们的心房，它们以一种独特而强烈的情感触动着每一个欣赏者的心。艺术界甚至有人称赞说，这些作品就像是打开了一扇通往内心世界的大门，让人能够看到并体验到那份纯净、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她见青山”并不是简单的一个视觉冲击，而是一种情感上的交流，是一种生活态度，也是一种艺术表达方式。在那个宁静而又充满创意力的日子里，她看到了自己未来创作道路上的方向，并且迈出了第一步。这一切都是从那一刻起，那个时候，当她站在那座青山脚下的瞬间开始。</w:t>
      </w:r>
      <w:r>
        <w:rPr>
          <w:sz w:val="32"/>
          <w:szCs w:val="32"/>
        </w:rPr>
        <w:t>&lt;/p&gt;&lt;p&gt;&lt;img src="/static-img/CPtsLmrrfjmyWrUTR8J6cyHTyL8--j6JgI4c0P95xhMrnsassEZ4i291c_xf4tx2l-P917ojEtlYVa4WPDGGxw.jpg"&gt;&lt;/p&gt;&lt;p&gt;&lt;a href = "/doc/717616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间的遐想</w:t>
      </w:r>
      <w:r>
        <w:rPr>
          <w:sz w:val="32"/>
          <w:szCs w:val="32"/>
        </w:rPr>
        <w:t>.doc" rel="alternate" download="717616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间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